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УЖДАЮЩЕГОСЯ В СОЦИАЛЬНЫХ УСЛУГ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г. № 152-ФЗ «О персональных данных», своей волей и в своем интересе выражаю согласие на обработку Муниципальным учреждением «Комплексный центр социального обслуживания населения» Верхнеуральского муниципального района Челябинской области (далее – КЦСОН Верхнеуральского муниципального района), находящемуся по адресу: 457670, Челябинская область, г. Верхнеуральск, ул. Советская, 17А следующих своих персональных данных: фамилия, имя, отчество, пол, дата рождения, место рождения, адрес проживания, адрес места регистрации, номер телефона, страховой номер индивидуального лицевого счета, серия и номер документа, удостоверяющего личность, кем и когда выдан, льготная категория, состояние здоровья, жилищно-бытовые условия проживания, доходы, состав семь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осуществляется КЦСОН Верхнеуральского муниципального района с целью организации социального обслуж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предоставляю КЦСОН Верхнеуральского муниципального района право осуществлять следующие действия с моими персональными данными: сбор, запись, систематизацию, накопление, хранение, передачу в территориальные органы Пенсионного фонда Российской Федерации, МВД Российской Федерации, ГУ ФСИН Российской Федерации, Межрайонная ИФНС № 16, 17 по Челябинской области (распространение, предоставление, доступ), уточнение, (обновление, изменение), использование, обезличивание, блокирование, уничтожение персональных данных, в объеме, определяемом соответствующими законами и иными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ОН Верхнеуральского муниципального района вправе осуществлять смешанную (автоматизированную и неавтоматизированную) обработку моих персональных данных посредством внесения в электронную базу данных, включения в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_ г. _______</w:t>
        <w:softHyphen/>
        <w:softHyphen/>
        <w:softHyphen/>
        <w:softHyphen/>
        <w:t>_______ /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</w:t>
        <w:tab/>
        <w:tab/>
        <w:tab/>
        <w:t xml:space="preserve"> (подпись)</w:t>
        <w:tab/>
        <w:t>(фамилия, инициалы)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00Z</dcterms:created>
  <dc:creator>неизвестен</dc:creator>
  <dc:description>Бланк-образец 2017 Согласия на обработку персональных данных для клиента, получателя услуг, лица обратившегося в учреждение, организацию, на предприятие</dc:description>
  <dc:language>en-US</dc:language>
  <cp:lastModifiedBy>Admin</cp:lastModifiedBy>
  <cp:lastPrinted>2022-04-01T12:57:00Z</cp:lastPrinted>
  <dcterms:modified xsi:type="dcterms:W3CDTF">2023-03-28T06:57:00Z</dcterms:modified>
  <cp:revision>3</cp:revision>
  <dc:subject/>
  <dc:title>Согласие на обработку персональных данных клиентов, получателей услуг - бланк 2017</dc:title>
</cp:coreProperties>
</file>